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12085</wp:posOffset>
            </wp:positionH>
            <wp:positionV relativeFrom="paragraph">
              <wp:posOffset>-381000</wp:posOffset>
            </wp:positionV>
            <wp:extent cx="60642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257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/>
      </w:pPr>
      <w:r>
        <w:rPr>
          <w:b/>
        </w:rPr>
        <w:t>UNIVERSIDA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EDER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UR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I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ANEIRO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INSTITUT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Ê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IOS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BIBLIOTEC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VERSITÁ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STITUT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IOS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POLÍTIC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ORMAÇÃ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SENVOLVIMENT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LEÇÕES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265</wp:posOffset>
                </wp:positionH>
                <wp:positionV relativeFrom="paragraph">
                  <wp:posOffset>97790</wp:posOffset>
                </wp:positionV>
                <wp:extent cx="78994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/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no / Se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3.75pt;mso-wrap-distance-left:9.05pt;mso-wrap-distance-right:9.05pt;mso-wrap-distance-top:0pt;mso-wrap-distance-bottom:0pt;margin-top:7.7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/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no /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3788410</wp:posOffset>
                </wp:positionV>
                <wp:extent cx="6476365" cy="2056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ÍTULO 2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1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2 (QUANDO HOUVER):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ADUTOR (QUANDO HOUVER)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ITORA: ______________________    EDIÇÃO: ___________  VOLUME: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TAL DE PAGINAS: ______   ANO:________ ISBN: 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TDE DE ITENS SUGERIDOS P/ COMPRA: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;MS PMincho" w:hAnsi=";MS PMincho" w:eastAsia=";MS PMincho" w:cs=";MS PMincho"/>
                              </w:rPr>
                            </w:pPr>
                            <w:r>
                              <w:rPr>
                                <w:rFonts w:eastAsia=";MS PMincho" w:cs=";MS PMincho" w:ascii=";MS PMincho" w:hAnsi=";MS P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61.95pt;mso-wrap-distance-left:9.05pt;mso-wrap-distance-right:9.05pt;mso-wrap-distance-top:0pt;mso-wrap-distance-bottom:0pt;margin-top:298.3pt;mso-position-vertical-relative:text;margin-left:-2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ÍTULO 2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1: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2 (QUANDO HOUVER):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RADUTOR (QUANDO HOUVER)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DITORA: ______________________    EDIÇÃO: ___________  VOLUME: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OTAL DE PAGINAS: ______   ANO:________ ISBN: 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TDE DE ITENS SUGERIDOS P/ COMPRA: ____</w:t>
                      </w:r>
                    </w:p>
                    <w:p>
                      <w:pPr>
                        <w:pStyle w:val="Normal"/>
                        <w:rPr>
                          <w:rFonts w:ascii=";MS PMincho" w:hAnsi=";MS PMincho" w:eastAsia=";MS PMincho" w:cs=";MS PMincho"/>
                        </w:rPr>
                      </w:pPr>
                      <w:r>
                        <w:rPr>
                          <w:rFonts w:eastAsia=";MS PMincho" w:cs=";MS PMincho" w:ascii=";MS PMincho" w:hAnsi=";MS P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1692910</wp:posOffset>
                </wp:positionV>
                <wp:extent cx="6457315" cy="2009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ÍTULO 1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1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2 (QUANDO HOUVER)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ADUTOR (QUANDO HOUVER)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ITORA: ______________________    EDIÇÃO: ___________  VOLUME: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TAL DE PAGINAS: ______   ANO:________ ISBN: 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TDE DE ITENS SUGERIDOS P/ COMPRA: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;MS PMincho" w:hAnsi=";MS PMincho" w:eastAsia=";MS PMincho" w:cs=";MS PMincho"/>
                              </w:rPr>
                            </w:pPr>
                            <w:r>
                              <w:rPr>
                                <w:rFonts w:eastAsia=";MS PMincho" w:cs=";MS PMincho" w:ascii=";MS PMincho" w:hAnsi=";MS P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158.2pt;mso-wrap-distance-left:9.05pt;mso-wrap-distance-right:9.05pt;mso-wrap-distance-top:0pt;mso-wrap-distance-bottom:0pt;margin-top:133.3pt;mso-position-vertical-relative:text;margin-left:-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ÍTULO 1: 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1: 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2 (QUANDO HOUVER):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RADUTOR (QUANDO HOUVER)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DITORA: ______________________    EDIÇÃO: ___________  VOLUME: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OTAL DE PAGINAS: ______   ANO:________ ISBN: 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TDE DE ITENS SUGERIDOS P/ COMPRA: ____</w:t>
                      </w:r>
                    </w:p>
                    <w:p>
                      <w:pPr>
                        <w:pStyle w:val="Normal"/>
                        <w:rPr>
                          <w:rFonts w:ascii=";MS PMincho" w:hAnsi=";MS PMincho" w:eastAsia=";MS PMincho" w:cs=";MS PMincho"/>
                        </w:rPr>
                      </w:pPr>
                      <w:r>
                        <w:rPr>
                          <w:rFonts w:eastAsia=";MS PMincho" w:cs=";MS PMincho" w:ascii=";MS PMincho" w:hAnsi=";MS P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245110</wp:posOffset>
                </wp:positionV>
                <wp:extent cx="6476365" cy="1331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E DO DOCENTE E/OU SOLICITANTE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ÁREA DE CONCENTRAÇÃO: _________________________ DISCIPLINA: 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URSO E/OU DEPARTAMENTO: (  ) ADMINISTRAÇÃO  (  ) C. ECONOMICAS (  ) DIREITO (  ) GESTÃO AMBIEN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DO PREEENCHIMENTO DESTE FORMULÁRIO: ____/ 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04.85pt;mso-wrap-distance-left:9.05pt;mso-wrap-distance-right:9.05pt;mso-wrap-distance-top:0pt;mso-wrap-distance-bottom:0pt;margin-top:19.3pt;mso-position-vertical-relative:text;margin-left:-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ME DO DOCENTE E/OU SOLICITANTE: 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ÁREA DE CONCENTRAÇÃO: _________________________ DISCIPLINA: 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URSO E/OU DEPARTAMENTO: (  ) ADMINISTRAÇÃO  (  ) C. ECONOMICAS (  ) DIREITO (  ) GESTÃO AMBIENT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 DO PREEENCHIMENTO DESTE FORMULÁRIO: ____/ ____/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5946140</wp:posOffset>
                </wp:positionV>
                <wp:extent cx="6466840" cy="2123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ÍTULO 3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1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2 (QUANDO HOUVER):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ADUTOR (QUANDO HOUVER)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ITORA: ______________________    EDIÇÃO: ___________  VOLUME: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TAL DE PAGINAS: ______   ANO:________ ISBN: 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TDE DE ITENS SUGERIDOS P/ COMPRA: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;MS PMincho" w:hAnsi=";MS PMincho" w:eastAsia=";MS PMincho" w:cs=";MS PMincho"/>
                              </w:rPr>
                            </w:pPr>
                            <w:r>
                              <w:rPr>
                                <w:rFonts w:eastAsia=";MS PMincho" w:cs=";MS PMincho" w:ascii=";MS PMincho" w:hAnsi=";MS P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67.2pt;mso-wrap-distance-left:9.05pt;mso-wrap-distance-right:9.05pt;mso-wrap-distance-top:0pt;mso-wrap-distance-bottom:0pt;margin-top:468.2pt;mso-position-vertical-relative:text;margin-left:-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ÍTULO 3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1: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2 (QUANDO HOUVER):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RADUTOR (QUANDO HOUVER)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DITORA: ______________________    EDIÇÃO: ___________  VOLUME: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OTAL DE PAGINAS: ______   ANO:________ ISBN: 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TDE DE ITENS SUGERIDOS P/ COMPRA: 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;MS PMincho" w:hAnsi=";MS PMincho" w:eastAsia=";MS PMincho" w:cs=";MS PMincho"/>
                        </w:rPr>
                      </w:pPr>
                      <w:r>
                        <w:rPr>
                          <w:rFonts w:eastAsia=";MS PMincho" w:cs=";MS PMincho" w:ascii=";MS PMincho" w:hAnsi=";MS P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-167005</wp:posOffset>
                </wp:positionV>
                <wp:extent cx="6466840" cy="2018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ÍTULO 4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1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2 (QUANDO HOUVER):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ADUTOR (QUANDO HOUVER)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ITORA: ______________________    EDIÇÃO: ___________  VOLUME: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TAL DE PAGINAS: ______   ANO:________ ISBN: 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TDE DE ITENS SUGERIDOS P/ COMPRA: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58.9pt;mso-wrap-distance-left:9.05pt;mso-wrap-distance-right:9.05pt;mso-wrap-distance-top:0pt;mso-wrap-distance-bottom:0pt;margin-top:-13.15pt;mso-position-vertical-relative:text;margin-left:-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ÍTULO 4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1: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2 (QUANDO HOUVER):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RADUTOR (QUANDO HOUVER)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DITORA: ______________________    EDIÇÃO: ___________  VOLUME: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OTAL DE PAGINAS: ______   ANO:________ ISBN: 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TDE DE ITENS SUGERIDOS P/ COMPRA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1635125</wp:posOffset>
                </wp:positionV>
                <wp:extent cx="6466840" cy="20180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ÍTULO 5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1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2 (QUANDO HOUVER):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ADUTOR (QUANDO HOUVER)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ITORA: ______________________    EDIÇÃO: ___________  VOLUME: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TAL DE PAGINAS: ______   ANO:________ ISBN: 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TDE DE ITENS SUGERIDOS P/ COMPRA: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58.9pt;mso-wrap-distance-left:9.05pt;mso-wrap-distance-right:9.05pt;mso-wrap-distance-top:0pt;mso-wrap-distance-bottom:0pt;margin-top:128.75pt;mso-position-vertical-relative:text;margin-left:-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ÍTULO 5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1: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2 (QUANDO HOUVER):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RADUTOR (QUANDO HOUVER)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DITORA: ______________________    EDIÇÃO: ___________  VOLUME: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OTAL DE PAGINAS: ______   ANO:________ ISBN: 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TDE DE ITENS SUGERIDOS P/ COMPRA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3768725</wp:posOffset>
                </wp:positionV>
                <wp:extent cx="6466840" cy="2018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ÍTULO 6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1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2 (QUANDO HOUVER):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ADUTOR (QUANDO HOUVER)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ITORA: ______________________    EDIÇÃO: ___________  VOLUME: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TAL DE PAGINAS: ______   ANO:________ ISBN: 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TDE DE ITENS SUGERIDOS P/ COMPRA: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58.9pt;mso-wrap-distance-left:9.05pt;mso-wrap-distance-right:9.05pt;mso-wrap-distance-top:0pt;mso-wrap-distance-bottom:0pt;margin-top:296.75pt;mso-position-vertical-relative:text;margin-left:-1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ÍTULO 6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1: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2 (QUANDO HOUVER):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RADUTOR (QUANDO HOUVER)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DITORA: ______________________    EDIÇÃO: ___________  VOLUME: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OTAL DE PAGINAS: ______   ANO:________ ISBN: 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TDE DE ITENS SUGERIDOS P/ COMPRA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5959475</wp:posOffset>
                </wp:positionV>
                <wp:extent cx="6466840" cy="20180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ÍTULO 7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1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TOR 2 (QUANDO HOUVER):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ADUTOR (QUANDO HOUVER)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ITORA: ______________________    EDIÇÃO: ___________  VOLUME: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TAL DE PAGINAS: ______   ANO:________ ISBN: 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TDE DE ITENS SUGERIDOS P/ COMPRA: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58.9pt;mso-wrap-distance-left:9.05pt;mso-wrap-distance-right:9.05pt;mso-wrap-distance-top:0pt;mso-wrap-distance-bottom:0pt;margin-top:469.25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ÍTULO 7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1: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UTOR 2 (QUANDO HOUVER):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RADUTOR (QUANDO HOUVER)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DITORA: ______________________    EDIÇÃO: ___________  VOLUME: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OTAL DE PAGINAS: ______   ANO:________ ISBN: 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TDE DE ITENS SUGERIDOS P/ COMPRA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8:00Z</dcterms:created>
  <dc:creator>UFRRJ-ITR</dc:creator>
  <dc:description/>
  <dc:language>en-US</dc:language>
  <cp:lastModifiedBy>Sergio</cp:lastModifiedBy>
  <cp:lastPrinted>2012-04-11T21:30:00Z</cp:lastPrinted>
  <dcterms:modified xsi:type="dcterms:W3CDTF">2014-10-29T18:28:00Z</dcterms:modified>
  <cp:revision>2</cp:revision>
  <dc:subject/>
  <dc:title/>
</cp:coreProperties>
</file>